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RECTIONS TO CUERDEN VALLEY PARK T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</w:rPr>
        <w:t>The office of Cuerden Valley Park Trust is in</w:t>
        <w:br/>
        <w:t>The Visitors Centre, Berkeley Drive, Bamber Bridge, PRESTON  PR5 6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: 01772 324436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admin@cuerdenvalleypark.org.uk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: </w:t>
      </w:r>
      <w:hyperlink r:id="rId3">
        <w:r>
          <w:rPr>
            <w:rStyle w:val="InternetLink"/>
            <w:rFonts w:cs="Arial" w:ascii="Arial" w:hAnsi="Arial"/>
            <w:color w:val="000000"/>
          </w:rPr>
          <w:t>www.cuerdenvalleypark.org.uk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8200</wp:posOffset>
                </wp:positionH>
                <wp:positionV relativeFrom="paragraph">
                  <wp:posOffset>79375</wp:posOffset>
                </wp:positionV>
                <wp:extent cx="1981200" cy="1371600"/>
                <wp:effectExtent l="5080" t="5080" r="571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From M6 Southbound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2" w:hanging="43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Exit Jn 2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2" w:hanging="43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Turn R at roundabout onto A6 Prest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At lights, turn L onto A49 Wig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2" w:hanging="43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After two motorway bridges, turn L into Shady La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2" w:hanging="43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Pass the sign for horses and then turn first L into Berkeley Drive.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6pt;margin-top:6.25pt;width:155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From M6 Southbound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ind w:left="432" w:hanging="432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Exit Jn 29.</w:t>
                      </w:r>
                    </w:p>
                    <w:p>
                      <w:pPr>
                        <w:overflowPunct w:val="false"/>
                        <w:bidi w:val="0"/>
                        <w:ind w:left="432" w:hanging="432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Turn R at roundabout onto A6 Prest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At lights, turn L onto A49 Wigan.</w:t>
                      </w:r>
                    </w:p>
                    <w:p>
                      <w:pPr>
                        <w:overflowPunct w:val="false"/>
                        <w:bidi w:val="0"/>
                        <w:ind w:left="432" w:hanging="432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After two motorway bridges, turn L into Shady Lane.</w:t>
                      </w:r>
                    </w:p>
                    <w:p>
                      <w:pPr>
                        <w:overflowPunct w:val="false"/>
                        <w:bidi w:val="0"/>
                        <w:ind w:left="432" w:hanging="432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Pass the sign for horses and then turn first L into Berkeley Driv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  <w:tab w:val="left" w:pos="6120" w:leader="none"/>
        </w:tabs>
        <w:rPr/>
      </w:pPr>
      <w:r>
        <w:rPr>
          <w:rFonts w:cs="Arial Narrow" w:ascii="Arial Narrow" w:hAnsi="Arial Narrow"/>
          <w:sz w:val="20"/>
        </w:rPr>
        <w:tab/>
        <w:t xml:space="preserve">A6 Preston  </w:t>
      </w:r>
      <w:r>
        <w:rPr>
          <w:rFonts w:eastAsia="Wingdings" w:cs="Wingdings" w:ascii="Wingdings" w:hAnsi="Wingdings"/>
          <w:sz w:val="20"/>
        </w:rPr>
        <w:t></w:t>
      </w:r>
      <w:r>
        <w:rPr>
          <w:rFonts w:cs="Arial Narrow" w:ascii="Arial Narrow" w:hAnsi="Arial Narrow"/>
          <w:sz w:val="20"/>
        </w:rPr>
        <w:tab/>
        <w:t>M6 Lancaster</w:t>
      </w:r>
    </w:p>
    <w:p>
      <w:pPr>
        <w:pStyle w:val="Normal"/>
        <w:tabs>
          <w:tab w:val="clear" w:pos="720"/>
          <w:tab w:val="left" w:pos="4320" w:leader="none"/>
          <w:tab w:val="left" w:pos="6360" w:leader="none"/>
        </w:tabs>
        <w:rPr>
          <w:rFonts w:ascii="Arial Narrow" w:hAnsi="Arial Narrow" w:cs="Arial Narrow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124460</wp:posOffset>
                </wp:positionV>
                <wp:extent cx="6096000" cy="7315200"/>
                <wp:effectExtent l="25400" t="31750" r="260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315200"/>
                          <a:chOff x="0" y="0"/>
                          <a:chExt cx="6095880" cy="731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5880" cy="731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0"/>
                              <a:ext cx="6095880" cy="728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95880" cy="649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0880" y="2558520"/>
                                  <a:ext cx="2666880" cy="281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52840" y="130680"/>
                                    <a:ext cx="165240" cy="44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720">
                                        <a:moveTo>
                                          <a:pt x="0" y="720"/>
                                        </a:moveTo>
                                        <a:cubicBezTo>
                                          <a:pt x="110" y="675"/>
                                          <a:pt x="220" y="630"/>
                                          <a:pt x="240" y="540"/>
                                        </a:cubicBezTo>
                                        <a:cubicBezTo>
                                          <a:pt x="260" y="450"/>
                                          <a:pt x="120" y="270"/>
                                          <a:pt x="120" y="180"/>
                                        </a:cubicBezTo>
                                        <a:cubicBezTo>
                                          <a:pt x="120" y="90"/>
                                          <a:pt x="220" y="30"/>
                                          <a:pt x="24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50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7400" y="204840"/>
                                    <a:ext cx="76320" cy="38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600">
                                        <a:moveTo>
                                          <a:pt x="140" y="60"/>
                                        </a:moveTo>
                                        <a:cubicBezTo>
                                          <a:pt x="90" y="30"/>
                                          <a:pt x="40" y="0"/>
                                          <a:pt x="20" y="60"/>
                                        </a:cubicBezTo>
                                        <a:cubicBezTo>
                                          <a:pt x="0" y="120"/>
                                          <a:pt x="20" y="330"/>
                                          <a:pt x="20" y="420"/>
                                        </a:cubicBezTo>
                                        <a:cubicBezTo>
                                          <a:pt x="20" y="510"/>
                                          <a:pt x="20" y="570"/>
                                          <a:pt x="20" y="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50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6880" cy="2819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90720" y="914760"/>
                                      <a:ext cx="914400" cy="11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0" h="180">
                                          <a:moveTo>
                                            <a:pt x="1560" y="0"/>
                                          </a:moveTo>
                                          <a:cubicBezTo>
                                            <a:pt x="910" y="75"/>
                                            <a:pt x="260" y="150"/>
                                            <a:pt x="0" y="1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507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02440"/>
                                      <a:ext cx="914400" cy="448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0" h="720">
                                          <a:moveTo>
                                            <a:pt x="1440" y="720"/>
                                          </a:moveTo>
                                          <a:cubicBezTo>
                                            <a:pt x="1080" y="690"/>
                                            <a:pt x="720" y="660"/>
                                            <a:pt x="480" y="540"/>
                                          </a:cubicBezTo>
                                          <a:cubicBezTo>
                                            <a:pt x="240" y="420"/>
                                            <a:pt x="120" y="21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507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0" y="130680"/>
                                      <a:ext cx="1447920" cy="268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80" h="432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70" y="45"/>
                                            <a:pt x="340" y="90"/>
                                            <a:pt x="480" y="180"/>
                                          </a:cubicBezTo>
                                          <a:cubicBezTo>
                                            <a:pt x="620" y="270"/>
                                            <a:pt x="720" y="360"/>
                                            <a:pt x="840" y="540"/>
                                          </a:cubicBezTo>
                                          <a:cubicBezTo>
                                            <a:pt x="960" y="720"/>
                                            <a:pt x="1040" y="1020"/>
                                            <a:pt x="1200" y="1260"/>
                                          </a:cubicBezTo>
                                          <a:cubicBezTo>
                                            <a:pt x="1360" y="1500"/>
                                            <a:pt x="1640" y="1620"/>
                                            <a:pt x="1800" y="1980"/>
                                          </a:cubicBezTo>
                                          <a:cubicBezTo>
                                            <a:pt x="1960" y="2340"/>
                                            <a:pt x="2080" y="3030"/>
                                            <a:pt x="2160" y="3420"/>
                                          </a:cubicBezTo>
                                          <a:cubicBezTo>
                                            <a:pt x="2240" y="3810"/>
                                            <a:pt x="2260" y="4065"/>
                                            <a:pt x="2280" y="43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507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0"/>
                                      <a:ext cx="838080" cy="242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0" h="390">
                                          <a:moveTo>
                                            <a:pt x="0" y="390"/>
                                          </a:moveTo>
                                          <a:cubicBezTo>
                                            <a:pt x="50" y="225"/>
                                            <a:pt x="100" y="60"/>
                                            <a:pt x="240" y="30"/>
                                          </a:cubicBezTo>
                                          <a:cubicBezTo>
                                            <a:pt x="380" y="0"/>
                                            <a:pt x="660" y="150"/>
                                            <a:pt x="840" y="210"/>
                                          </a:cubicBezTo>
                                          <a:cubicBezTo>
                                            <a:pt x="1020" y="270"/>
                                            <a:pt x="1240" y="360"/>
                                            <a:pt x="1320" y="3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507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2840" y="578880"/>
                                      <a:ext cx="914400" cy="11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0" h="180">
                                          <a:moveTo>
                                            <a:pt x="0" y="180"/>
                                          </a:moveTo>
                                          <a:cubicBezTo>
                                            <a:pt x="280" y="90"/>
                                            <a:pt x="560" y="0"/>
                                            <a:pt x="720" y="0"/>
                                          </a:cubicBezTo>
                                          <a:cubicBezTo>
                                            <a:pt x="880" y="0"/>
                                            <a:pt x="860" y="180"/>
                                            <a:pt x="960" y="180"/>
                                          </a:cubicBezTo>
                                          <a:cubicBezTo>
                                            <a:pt x="1060" y="180"/>
                                            <a:pt x="1190" y="90"/>
                                            <a:pt x="132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507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0040" y="204840"/>
                                      <a:ext cx="304920" cy="26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420">
                                          <a:moveTo>
                                            <a:pt x="0" y="60"/>
                                          </a:moveTo>
                                          <a:cubicBezTo>
                                            <a:pt x="80" y="30"/>
                                            <a:pt x="160" y="0"/>
                                            <a:pt x="240" y="60"/>
                                          </a:cubicBezTo>
                                          <a:cubicBezTo>
                                            <a:pt x="320" y="120"/>
                                            <a:pt x="400" y="270"/>
                                            <a:pt x="480" y="4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507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0" y="57888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50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095880" cy="649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92000"/>
                                    <a:ext cx="6095880" cy="244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00" h="3930">
                                        <a:moveTo>
                                          <a:pt x="9600" y="150"/>
                                        </a:moveTo>
                                        <a:cubicBezTo>
                                          <a:pt x="9430" y="75"/>
                                          <a:pt x="9260" y="0"/>
                                          <a:pt x="8880" y="150"/>
                                        </a:cubicBezTo>
                                        <a:cubicBezTo>
                                          <a:pt x="8500" y="300"/>
                                          <a:pt x="7680" y="750"/>
                                          <a:pt x="7320" y="1050"/>
                                        </a:cubicBezTo>
                                        <a:cubicBezTo>
                                          <a:pt x="6960" y="1350"/>
                                          <a:pt x="7180" y="1620"/>
                                          <a:pt x="6720" y="1950"/>
                                        </a:cubicBezTo>
                                        <a:cubicBezTo>
                                          <a:pt x="6260" y="2280"/>
                                          <a:pt x="5420" y="2730"/>
                                          <a:pt x="4560" y="3030"/>
                                        </a:cubicBezTo>
                                        <a:cubicBezTo>
                                          <a:pt x="3700" y="3330"/>
                                          <a:pt x="2320" y="3600"/>
                                          <a:pt x="1560" y="3750"/>
                                        </a:cubicBezTo>
                                        <a:cubicBezTo>
                                          <a:pt x="800" y="3900"/>
                                          <a:pt x="400" y="3915"/>
                                          <a:pt x="0" y="393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50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920" y="3697560"/>
                                    <a:ext cx="355680" cy="280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0" h="4500">
                                        <a:moveTo>
                                          <a:pt x="560" y="0"/>
                                        </a:moveTo>
                                        <a:cubicBezTo>
                                          <a:pt x="360" y="450"/>
                                          <a:pt x="160" y="900"/>
                                          <a:pt x="80" y="1440"/>
                                        </a:cubicBezTo>
                                        <a:cubicBezTo>
                                          <a:pt x="0" y="1980"/>
                                          <a:pt x="80" y="2730"/>
                                          <a:pt x="80" y="3240"/>
                                        </a:cubicBezTo>
                                        <a:cubicBezTo>
                                          <a:pt x="80" y="3750"/>
                                          <a:pt x="80" y="4125"/>
                                          <a:pt x="80" y="45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50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6320" y="5601960"/>
                                    <a:ext cx="106200" cy="335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620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9800"/>
                                      <a:ext cx="10620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2560"/>
                                      <a:ext cx="10620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6680" y="5490360"/>
                                    <a:ext cx="106200" cy="33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620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9800"/>
                                      <a:ext cx="10620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1480"/>
                                      <a:ext cx="10620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5800" y="5490360"/>
                                    <a:ext cx="106200" cy="33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620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9800"/>
                                      <a:ext cx="10620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1480"/>
                                      <a:ext cx="10620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0880" y="0"/>
                                    <a:ext cx="5410080" cy="4928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1371600" cy="369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" h="5940">
                                          <a:moveTo>
                                            <a:pt x="2160" y="0"/>
                                          </a:moveTo>
                                          <a:cubicBezTo>
                                            <a:pt x="1890" y="225"/>
                                            <a:pt x="1620" y="450"/>
                                            <a:pt x="1440" y="720"/>
                                          </a:cubicBezTo>
                                          <a:cubicBezTo>
                                            <a:pt x="1260" y="990"/>
                                            <a:pt x="1180" y="1200"/>
                                            <a:pt x="1080" y="1620"/>
                                          </a:cubicBezTo>
                                          <a:cubicBezTo>
                                            <a:pt x="980" y="2040"/>
                                            <a:pt x="1000" y="2700"/>
                                            <a:pt x="840" y="3240"/>
                                          </a:cubicBezTo>
                                          <a:cubicBezTo>
                                            <a:pt x="680" y="3780"/>
                                            <a:pt x="240" y="4410"/>
                                            <a:pt x="120" y="4860"/>
                                          </a:cubicBezTo>
                                          <a:cubicBezTo>
                                            <a:pt x="0" y="5310"/>
                                            <a:pt x="60" y="5625"/>
                                            <a:pt x="120" y="59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507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52840" y="111600"/>
                                      <a:ext cx="106200" cy="335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6200" cy="103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0160"/>
                                        <a:ext cx="106200" cy="103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32560"/>
                                        <a:ext cx="106200" cy="103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96200"/>
                                      <a:ext cx="3962520" cy="136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40" h="2190">
                                          <a:moveTo>
                                            <a:pt x="0" y="210"/>
                                          </a:moveTo>
                                          <a:cubicBezTo>
                                            <a:pt x="290" y="105"/>
                                            <a:pt x="580" y="0"/>
                                            <a:pt x="1080" y="30"/>
                                          </a:cubicBezTo>
                                          <a:cubicBezTo>
                                            <a:pt x="1580" y="60"/>
                                            <a:pt x="2580" y="240"/>
                                            <a:pt x="3000" y="390"/>
                                          </a:cubicBezTo>
                                          <a:cubicBezTo>
                                            <a:pt x="3420" y="540"/>
                                            <a:pt x="3380" y="840"/>
                                            <a:pt x="3600" y="930"/>
                                          </a:cubicBezTo>
                                          <a:cubicBezTo>
                                            <a:pt x="3820" y="1020"/>
                                            <a:pt x="4140" y="900"/>
                                            <a:pt x="4320" y="930"/>
                                          </a:cubicBezTo>
                                          <a:cubicBezTo>
                                            <a:pt x="4500" y="960"/>
                                            <a:pt x="4500" y="1020"/>
                                            <a:pt x="4680" y="1110"/>
                                          </a:cubicBezTo>
                                          <a:cubicBezTo>
                                            <a:pt x="4860" y="1200"/>
                                            <a:pt x="5140" y="1290"/>
                                            <a:pt x="5400" y="1470"/>
                                          </a:cubicBezTo>
                                          <a:cubicBezTo>
                                            <a:pt x="5660" y="1650"/>
                                            <a:pt x="6100" y="2070"/>
                                            <a:pt x="6240" y="21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507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9520" y="774720"/>
                                      <a:ext cx="304920" cy="29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29000" y="1118880"/>
                                      <a:ext cx="1981080" cy="3809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1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50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4920" y="225360"/>
                                        <a:ext cx="152280" cy="149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50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5320" y="447480"/>
                                        <a:ext cx="1422360" cy="336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40" h="54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80" y="285"/>
                                              <a:pt x="560" y="570"/>
                                              <a:pt x="840" y="900"/>
                                            </a:cubicBezTo>
                                            <a:cubicBezTo>
                                              <a:pt x="1120" y="1230"/>
                                              <a:pt x="1460" y="1590"/>
                                              <a:pt x="1680" y="1980"/>
                                            </a:cubicBezTo>
                                            <a:cubicBezTo>
                                              <a:pt x="1900" y="2370"/>
                                              <a:pt x="2080" y="3000"/>
                                              <a:pt x="2160" y="3240"/>
                                            </a:cubicBezTo>
                                            <a:cubicBezTo>
                                              <a:pt x="2240" y="3480"/>
                                              <a:pt x="2180" y="3270"/>
                                              <a:pt x="2160" y="3420"/>
                                            </a:cubicBezTo>
                                            <a:cubicBezTo>
                                              <a:pt x="2140" y="3570"/>
                                              <a:pt x="2040" y="3810"/>
                                              <a:pt x="2040" y="4140"/>
                                            </a:cubicBezTo>
                                            <a:cubicBezTo>
                                              <a:pt x="2040" y="4470"/>
                                              <a:pt x="2140" y="5190"/>
                                              <a:pt x="2160" y="5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507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52840" y="2354400"/>
                                        <a:ext cx="228600" cy="224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50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6120" y="2578680"/>
                                        <a:ext cx="114480" cy="111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50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57400" y="1447200"/>
                                      <a:ext cx="533520" cy="522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2280" y="0"/>
                                <a:ext cx="5877000" cy="728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1440" y="1557000"/>
                                  <a:ext cx="16524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60">
                                      <a:moveTo>
                                        <a:pt x="120" y="360"/>
                                      </a:moveTo>
                                      <a:cubicBezTo>
                                        <a:pt x="190" y="300"/>
                                        <a:pt x="260" y="240"/>
                                        <a:pt x="240" y="180"/>
                                      </a:cubicBezTo>
                                      <a:cubicBezTo>
                                        <a:pt x="220" y="120"/>
                                        <a:pt x="110" y="6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877000" cy="728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2320" y="3249360"/>
                                    <a:ext cx="469800" cy="403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0" h="6480">
                                        <a:moveTo>
                                          <a:pt x="740" y="0"/>
                                        </a:moveTo>
                                        <a:cubicBezTo>
                                          <a:pt x="500" y="420"/>
                                          <a:pt x="260" y="840"/>
                                          <a:pt x="140" y="1800"/>
                                        </a:cubicBezTo>
                                        <a:cubicBezTo>
                                          <a:pt x="20" y="2760"/>
                                          <a:pt x="40" y="5040"/>
                                          <a:pt x="20" y="5760"/>
                                        </a:cubicBezTo>
                                        <a:cubicBezTo>
                                          <a:pt x="0" y="6480"/>
                                          <a:pt x="10" y="6300"/>
                                          <a:pt x="20" y="61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708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40360"/>
                                    <a:ext cx="304920" cy="55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900">
                                        <a:moveTo>
                                          <a:pt x="0" y="0"/>
                                        </a:moveTo>
                                        <a:cubicBezTo>
                                          <a:pt x="30" y="285"/>
                                          <a:pt x="60" y="570"/>
                                          <a:pt x="120" y="720"/>
                                        </a:cubicBezTo>
                                        <a:cubicBezTo>
                                          <a:pt x="180" y="870"/>
                                          <a:pt x="270" y="885"/>
                                          <a:pt x="360" y="9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5154120"/>
                                    <a:ext cx="177840" cy="78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" h="1260">
                                        <a:moveTo>
                                          <a:pt x="40" y="1260"/>
                                        </a:moveTo>
                                        <a:cubicBezTo>
                                          <a:pt x="20" y="1005"/>
                                          <a:pt x="0" y="750"/>
                                          <a:pt x="40" y="540"/>
                                        </a:cubicBezTo>
                                        <a:cubicBezTo>
                                          <a:pt x="80" y="330"/>
                                          <a:pt x="180" y="165"/>
                                          <a:pt x="2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826240"/>
                                    <a:ext cx="380880" cy="52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840">
                                        <a:moveTo>
                                          <a:pt x="0" y="360"/>
                                        </a:moveTo>
                                        <a:cubicBezTo>
                                          <a:pt x="20" y="510"/>
                                          <a:pt x="40" y="660"/>
                                          <a:pt x="120" y="720"/>
                                        </a:cubicBezTo>
                                        <a:cubicBezTo>
                                          <a:pt x="200" y="780"/>
                                          <a:pt x="400" y="840"/>
                                          <a:pt x="480" y="720"/>
                                        </a:cubicBezTo>
                                        <a:cubicBezTo>
                                          <a:pt x="560" y="600"/>
                                          <a:pt x="580" y="300"/>
                                          <a:pt x="6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6274440"/>
                                    <a:ext cx="304920" cy="56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900">
                                        <a:moveTo>
                                          <a:pt x="360" y="0"/>
                                        </a:moveTo>
                                        <a:cubicBezTo>
                                          <a:pt x="270" y="285"/>
                                          <a:pt x="180" y="570"/>
                                          <a:pt x="120" y="720"/>
                                        </a:cubicBezTo>
                                        <a:cubicBezTo>
                                          <a:pt x="60" y="870"/>
                                          <a:pt x="30" y="885"/>
                                          <a:pt x="0" y="9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7000" y="1895400"/>
                                    <a:ext cx="609480" cy="26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0" h="420">
                                        <a:moveTo>
                                          <a:pt x="960" y="0"/>
                                        </a:moveTo>
                                        <a:cubicBezTo>
                                          <a:pt x="740" y="150"/>
                                          <a:pt x="520" y="300"/>
                                          <a:pt x="360" y="360"/>
                                        </a:cubicBezTo>
                                        <a:cubicBezTo>
                                          <a:pt x="200" y="420"/>
                                          <a:pt x="100" y="390"/>
                                          <a:pt x="0" y="3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0920" y="887040"/>
                                    <a:ext cx="457200" cy="56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900">
                                        <a:moveTo>
                                          <a:pt x="720" y="0"/>
                                        </a:moveTo>
                                        <a:cubicBezTo>
                                          <a:pt x="720" y="0"/>
                                          <a:pt x="360" y="450"/>
                                          <a:pt x="0" y="9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0" y="1109160"/>
                                    <a:ext cx="45720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720">
                                        <a:moveTo>
                                          <a:pt x="720" y="0"/>
                                        </a:moveTo>
                                        <a:cubicBezTo>
                                          <a:pt x="420" y="300"/>
                                          <a:pt x="120" y="600"/>
                                          <a:pt x="0" y="7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440" y="212760"/>
                                    <a:ext cx="457200" cy="56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900">
                                        <a:moveTo>
                                          <a:pt x="0" y="900"/>
                                        </a:moveTo>
                                        <a:cubicBezTo>
                                          <a:pt x="180" y="615"/>
                                          <a:pt x="360" y="330"/>
                                          <a:pt x="480" y="180"/>
                                        </a:cubicBezTo>
                                        <a:cubicBezTo>
                                          <a:pt x="600" y="30"/>
                                          <a:pt x="660" y="15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0880" y="326520"/>
                                    <a:ext cx="266760" cy="56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0" h="900">
                                        <a:moveTo>
                                          <a:pt x="360" y="0"/>
                                        </a:moveTo>
                                        <a:cubicBezTo>
                                          <a:pt x="390" y="105"/>
                                          <a:pt x="420" y="210"/>
                                          <a:pt x="360" y="360"/>
                                        </a:cubicBezTo>
                                        <a:cubicBezTo>
                                          <a:pt x="300" y="510"/>
                                          <a:pt x="150" y="705"/>
                                          <a:pt x="0" y="9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0"/>
                                    <a:ext cx="2895480" cy="324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60" h="5220">
                                        <a:moveTo>
                                          <a:pt x="4560" y="0"/>
                                        </a:moveTo>
                                        <a:cubicBezTo>
                                          <a:pt x="4350" y="495"/>
                                          <a:pt x="4140" y="990"/>
                                          <a:pt x="3840" y="1440"/>
                                        </a:cubicBezTo>
                                        <a:cubicBezTo>
                                          <a:pt x="3540" y="1890"/>
                                          <a:pt x="3200" y="2310"/>
                                          <a:pt x="2760" y="2700"/>
                                        </a:cubicBezTo>
                                        <a:cubicBezTo>
                                          <a:pt x="2320" y="3090"/>
                                          <a:pt x="1660" y="3360"/>
                                          <a:pt x="1200" y="3780"/>
                                        </a:cubicBezTo>
                                        <a:cubicBezTo>
                                          <a:pt x="740" y="4200"/>
                                          <a:pt x="370" y="4710"/>
                                          <a:pt x="0" y="52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708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0" y="1783080"/>
                                    <a:ext cx="99072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210">
                                        <a:moveTo>
                                          <a:pt x="1560" y="0"/>
                                        </a:moveTo>
                                        <a:cubicBezTo>
                                          <a:pt x="1450" y="75"/>
                                          <a:pt x="1340" y="150"/>
                                          <a:pt x="1080" y="180"/>
                                        </a:cubicBezTo>
                                        <a:cubicBezTo>
                                          <a:pt x="820" y="210"/>
                                          <a:pt x="410" y="195"/>
                                          <a:pt x="0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9520" y="1557000"/>
                                    <a:ext cx="838080" cy="22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0" h="360">
                                        <a:moveTo>
                                          <a:pt x="1320" y="360"/>
                                        </a:moveTo>
                                        <a:cubicBezTo>
                                          <a:pt x="1310" y="300"/>
                                          <a:pt x="1300" y="240"/>
                                          <a:pt x="1080" y="180"/>
                                        </a:cubicBezTo>
                                        <a:cubicBezTo>
                                          <a:pt x="860" y="120"/>
                                          <a:pt x="180" y="3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9800" y="1185480"/>
                                    <a:ext cx="990720" cy="26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420">
                                        <a:moveTo>
                                          <a:pt x="0" y="60"/>
                                        </a:moveTo>
                                        <a:cubicBezTo>
                                          <a:pt x="110" y="30"/>
                                          <a:pt x="220" y="0"/>
                                          <a:pt x="480" y="60"/>
                                        </a:cubicBezTo>
                                        <a:cubicBezTo>
                                          <a:pt x="740" y="120"/>
                                          <a:pt x="1150" y="270"/>
                                          <a:pt x="1560" y="4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9800" y="1334880"/>
                                    <a:ext cx="914400" cy="33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540">
                                        <a:moveTo>
                                          <a:pt x="0" y="0"/>
                                        </a:moveTo>
                                        <a:cubicBezTo>
                                          <a:pt x="60" y="45"/>
                                          <a:pt x="120" y="90"/>
                                          <a:pt x="360" y="180"/>
                                        </a:cubicBezTo>
                                        <a:cubicBezTo>
                                          <a:pt x="600" y="270"/>
                                          <a:pt x="1020" y="405"/>
                                          <a:pt x="1440" y="5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7000" y="1671480"/>
                                    <a:ext cx="457200" cy="44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720">
                                        <a:moveTo>
                                          <a:pt x="720" y="0"/>
                                        </a:moveTo>
                                        <a:cubicBezTo>
                                          <a:pt x="480" y="120"/>
                                          <a:pt x="240" y="240"/>
                                          <a:pt x="120" y="360"/>
                                        </a:cubicBezTo>
                                        <a:cubicBezTo>
                                          <a:pt x="0" y="480"/>
                                          <a:pt x="0" y="600"/>
                                          <a:pt x="0" y="7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800" y="0"/>
                                    <a:ext cx="5245200" cy="183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60" h="2940">
                                        <a:moveTo>
                                          <a:pt x="460" y="0"/>
                                        </a:moveTo>
                                        <a:cubicBezTo>
                                          <a:pt x="480" y="90"/>
                                          <a:pt x="500" y="180"/>
                                          <a:pt x="460" y="360"/>
                                        </a:cubicBezTo>
                                        <a:cubicBezTo>
                                          <a:pt x="420" y="540"/>
                                          <a:pt x="260" y="840"/>
                                          <a:pt x="220" y="1080"/>
                                        </a:cubicBezTo>
                                        <a:cubicBezTo>
                                          <a:pt x="180" y="1320"/>
                                          <a:pt x="0" y="1620"/>
                                          <a:pt x="220" y="1800"/>
                                        </a:cubicBezTo>
                                        <a:cubicBezTo>
                                          <a:pt x="440" y="1980"/>
                                          <a:pt x="1060" y="2010"/>
                                          <a:pt x="1540" y="2160"/>
                                        </a:cubicBezTo>
                                        <a:cubicBezTo>
                                          <a:pt x="2020" y="2310"/>
                                          <a:pt x="2560" y="2580"/>
                                          <a:pt x="3100" y="2700"/>
                                        </a:cubicBezTo>
                                        <a:cubicBezTo>
                                          <a:pt x="3640" y="2820"/>
                                          <a:pt x="4240" y="2940"/>
                                          <a:pt x="4780" y="2880"/>
                                        </a:cubicBezTo>
                                        <a:cubicBezTo>
                                          <a:pt x="5320" y="2820"/>
                                          <a:pt x="5760" y="2550"/>
                                          <a:pt x="6340" y="2340"/>
                                        </a:cubicBezTo>
                                        <a:cubicBezTo>
                                          <a:pt x="6920" y="2130"/>
                                          <a:pt x="7940" y="1740"/>
                                          <a:pt x="8260" y="16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708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840" y="1008360"/>
                                    <a:ext cx="304920" cy="29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7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47800" y="111600"/>
                                <a:ext cx="380880" cy="37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8800" y="0"/>
                              <a:ext cx="114480" cy="37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720"/>
                                <a:ext cx="1144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1144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618560" y="114480"/>
                              <a:ext cx="168120" cy="45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0200" y="3772080"/>
                            <a:ext cx="10404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40"/>
                              <a:ext cx="10404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080"/>
                              <a:ext cx="10404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9.8pt;width:480pt;height:576pt" coordorigin="425,196" coordsize="9600,11520">
                <v:group id="shape_0" style="position:absolute;left:425;top:196;width:9600;height:11520">
                  <v:group id="shape_0" style="position:absolute;left:425;top:247;width:9600;height:11469">
                    <v:group id="shape_0" style="position:absolute;left:425;top:247;width:9600;height:10234">
                      <v:group id="shape_0" style="position:absolute;left:1025;top:4276;width:4201;height:4439">
                        <v:shape id="shape_0" coordsize="260,720" path="m0,720c110,675,220,630,240,540c260,450,120,270,120,180c120,90,220,30,240,0e" stroked="t" o:allowincell="f" style="position:absolute;left:3785;top:4482;width:259;height:705;mso-wrap-style:none;v-text-anchor:middle">
                          <v:fill o:detectmouseclick="t" on="false"/>
                          <v:stroke color="black" weight="50760" joinstyle="round" endcap="flat"/>
                          <w10:wrap type="none"/>
                        </v:shape>
                        <v:shape id="shape_0" coordsize="140,600" path="m140,60c90,30,40,0,20,60c0,120,20,330,20,420c20,510,20,570,20,600e" stroked="t" o:allowincell="f" style="position:absolute;left:4265;top:4599;width:119;height:611;mso-wrap-style:none;v-text-anchor:middle">
                          <v:fill o:detectmouseclick="t" on="false"/>
                          <v:stroke color="black" weight="50760" joinstyle="round" endcap="flat"/>
                          <w10:wrap type="none"/>
                        </v:shape>
                        <v:group id="shape_0" style="position:absolute;left:1025;top:4276;width:4201;height:4439">
                          <v:shape id="shape_0" coordsize="1560,180" path="m1560,0c910,75,260,150,0,180e" stroked="t" o:allowincell="f" style="position:absolute;left:2585;top:5717;width:1439;height:175;mso-wrap-style:none;v-text-anchor:middle">
                            <v:fill o:detectmouseclick="t" on="false"/>
                            <v:stroke color="black" weight="50760" joinstyle="round" endcap="flat"/>
                            <w10:wrap type="none"/>
                          </v:shape>
                          <v:shape id="shape_0" coordsize="1440,720" path="m1440,720c1080,690,720,660,480,540c240,420,120,210,0,0e" stroked="t" o:allowincell="f" style="position:absolute;left:1025;top:5540;width:1439;height:705;mso-wrap-style:none;v-text-anchor:middle">
                            <v:fill o:detectmouseclick="t" on="false"/>
                            <v:stroke color="black" weight="50760" joinstyle="round" endcap="flat"/>
                            <w10:wrap type="none"/>
                          </v:shape>
                          <v:shape id="shape_0" coordsize="2280,4320" path="m0,0c170,45,340,90,480,180c620,270,720,360,840,540c960,720,1040,1020,1200,1260c1360,1500,1640,1620,1800,1980c1960,2340,2080,3030,2160,3420c2240,3810,2260,4065,2280,4320e" stroked="t" o:allowincell="f" style="position:absolute;left:2822;top:4482;width:2279;height:4233;mso-wrap-style:none;v-text-anchor:middle">
                            <v:fill o:detectmouseclick="t" on="false"/>
                            <v:stroke color="black" weight="50760" joinstyle="round" endcap="flat"/>
                            <w10:wrap type="none"/>
                          </v:shape>
                          <v:shape id="shape_0" coordsize="1320,390" path="m0,390c50,225,100,60,240,30c380,0,660,150,840,210c1020,270,1240,360,1320,390e" stroked="t" o:allowincell="f" style="position:absolute;left:3185;top:4276;width:1319;height:381;mso-wrap-style:none;v-text-anchor:middle">
                            <v:fill o:detectmouseclick="t" on="false"/>
                            <v:stroke color="black" weight="50760" joinstyle="round" endcap="flat"/>
                            <w10:wrap type="none"/>
                          </v:shape>
                          <v:shape id="shape_0" coordsize="1320,180" path="m0,180c280,90,560,0,720,0c880,0,860,180,960,180c1060,180,1190,90,1320,0e" stroked="t" o:allowincell="f" style="position:absolute;left:3785;top:5188;width:1439;height:175;mso-wrap-style:none;v-text-anchor:middle">
                            <v:fill o:detectmouseclick="t" on="false"/>
                            <v:stroke color="black" weight="50760" joinstyle="round" endcap="flat"/>
                            <w10:wrap type="none"/>
                          </v:shape>
                          <v:shape id="shape_0" coordsize="480,420" path="m0,60c80,30,160,0,240,60c320,120,400,270,480,420e" stroked="t" o:allowincell="f" style="position:absolute;left:4505;top:4599;width:479;height:411;mso-wrap-style:none;v-text-anchor:middle">
                            <v:fill o:detectmouseclick="t" on="false"/>
                            <v:stroke color="black" weight="50760" joinstyle="round" endcap="flat"/>
                            <w10:wrap type="none"/>
                          </v:shape>
                          <v:line id="shape_0" from="4625,5188" to="4864,5188" stroked="t" o:allowincell="f" style="position:absolute">
                            <v:stroke color="black" weight="507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25;top:247;width:9600;height:10234">
                        <v:shape id="shape_0" coordsize="9600,3930" path="m9600,150c9430,75,9260,0,8880,150c8500,300,7680,750,7320,1050c6960,1350,7180,1620,6720,1950c6260,2280,5420,2730,4560,3030c3700,3330,2320,3600,1560,3750c800,3900,400,3915,0,3930e" stroked="t" o:allowincell="f" style="position:absolute;left:425;top:5746;width:9599;height:3852;mso-wrap-style:none;v-text-anchor:middle">
                          <v:fill o:detectmouseclick="t" on="false"/>
                          <v:stroke color="black" weight="50760" joinstyle="round" endcap="flat"/>
                          <w10:wrap type="none"/>
                        </v:shape>
                        <v:shape id="shape_0" coordsize="560,4500" path="m560,0c360,450,160,900,80,1440c0,1980,80,2730,80,3240c80,3750,80,4125,80,4500e" stroked="t" o:allowincell="f" style="position:absolute;left:2025;top:6070;width:559;height:4410;mso-wrap-style:none;v-text-anchor:middle">
                          <v:fill o:detectmouseclick="t" on="false"/>
                          <v:stroke color="black" weight="50760" joinstyle="round" endcap="flat"/>
                          <w10:wrap type="none"/>
                        </v:shape>
                        <v:group id="shape_0" style="position:absolute;left:545;top:9069;width:167;height:530">
                          <v:oval id="shape_0" fillcolor="red" stroked="t" o:allowincell="f" style="position:absolute;left:545;top:9069;width:166;height:162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  <v:oval id="shape_0" fillcolor="yellow" stroked="t" o:allowincell="f" style="position:absolute;left:545;top:9242;width:166;height:162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oval>
                          <v:oval id="shape_0" fillcolor="#339966" stroked="t" o:allowincell="f" style="position:absolute;left:545;top:9435;width:166;height:162;mso-wrap-style:none;v-text-anchor:middle">
                            <v:fill o:detectmouseclick="t" type="solid" color2="#cc6699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105;top:8893;width:167;height:527">
                          <v:oval id="shape_0" fillcolor="red" stroked="t" o:allowincell="f" style="position:absolute;left:2105;top:8893;width:166;height:162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  <v:oval id="shape_0" fillcolor="yellow" stroked="t" o:allowincell="f" style="position:absolute;left:2105;top:9066;width:166;height:162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oval>
                          <v:oval id="shape_0" fillcolor="#339966" stroked="t" o:allowincell="f" style="position:absolute;left:2105;top:9258;width:166;height:162;mso-wrap-style:none;v-text-anchor:middle">
                            <v:fill o:detectmouseclick="t" type="solid" color2="#cc6699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505;top:8893;width:167;height:527">
                          <v:oval id="shape_0" fillcolor="red" stroked="t" o:allowincell="f" style="position:absolute;left:1505;top:8893;width:166;height:162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  <v:oval id="shape_0" fillcolor="yellow" stroked="t" o:allowincell="f" style="position:absolute;left:1505;top:9066;width:166;height:162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oval>
                          <v:oval id="shape_0" fillcolor="#339966" stroked="t" o:allowincell="f" style="position:absolute;left:1505;top:9258;width:166;height:162;mso-wrap-style:none;v-text-anchor:middle">
                            <v:fill o:detectmouseclick="t" type="solid" color2="#cc6699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025;top:247;width:8521;height:7761">
                          <v:shape id="shape_0" coordsize="2160,5940" path="m2160,0c1890,225,1620,450,1440,720c1260,990,1180,1200,1080,1620c980,2040,1000,2700,840,3240c680,3780,240,4410,120,4860c0,5310,60,5625,120,5940e" stroked="t" o:allowincell="f" style="position:absolute;left:2465;top:247;width:2159;height:5822;mso-wrap-style:none;v-text-anchor:middle">
                            <v:fill o:detectmouseclick="t" on="false"/>
                            <v:stroke color="black" weight="50760" joinstyle="round" endcap="flat"/>
                            <w10:wrap type="none"/>
                          </v:shape>
                          <v:group id="shape_0" style="position:absolute;left:3785;top:423;width:167;height:529">
                            <v:oval id="shape_0" fillcolor="red" stroked="t" o:allowincell="f" style="position:absolute;left:3785;top:423;width:166;height:162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oval id="shape_0" fillcolor="yellow" stroked="t" o:allowincell="f" style="position:absolute;left:3785;top:596;width:166;height:162;mso-wrap-style:none;v-text-anchor:middle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  <v:oval id="shape_0" fillcolor="#339966" stroked="t" o:allowincell="f" style="position:absolute;left:3785;top:789;width:166;height:162;mso-wrap-style:none;v-text-anchor:middle">
                              <v:fill o:detectmouseclick="t" type="solid" color2="#cc6699"/>
                              <v:stroke color="black" weight="9360" joinstyle="miter" endcap="flat"/>
                              <w10:wrap type="none"/>
                            </v:oval>
                          </v:group>
                          <v:shape id="shape_0" coordsize="6240,2190" path="m0,210c290,105,580,0,1080,30c1580,60,2580,240,3000,390c3420,540,3380,840,3600,930c3820,1020,4140,900,4320,930c4500,960,4500,1020,4680,1110c4860,1200,5140,1290,5400,1470c5660,1650,6100,2070,6240,2190e" stroked="t" o:allowincell="f" style="position:absolute;left:1025;top:556;width:6239;height:2145;mso-wrap-style:none;v-text-anchor:middle">
                            <v:fill o:detectmouseclick="t" on="false"/>
                            <v:stroke color="black" weight="50760" joinstyle="round" endcap="flat"/>
                            <w10:wrap type="none"/>
                          </v:shape>
                          <v:oval id="shape_0" fillcolor="white" stroked="t" o:allowincell="f" style="position:absolute;left:5465;top:1467;width:479;height:470;mso-wrap-style:none;v-text-anchor:middle">
                            <v:fill o:detectmouseclick="t" type="solid" color2="black"/>
                            <v:stroke color="black" weight="76320" joinstyle="miter" endcap="flat"/>
                            <w10:wrap type="none"/>
                          </v:oval>
                          <v:group id="shape_0" style="position:absolute;left:6425;top:2009;width:3121;height:5999">
                            <v:oval id="shape_0" fillcolor="black" stroked="t" o:allowincell="f" style="position:absolute;left:6425;top:2009;width:179;height:175;mso-wrap-style:none;v-text-anchor:middle">
                              <v:fill o:detectmouseclick="t" type="solid" color2="white"/>
                              <v:stroke color="black" weight="50760" joinstyle="miter" endcap="flat"/>
                              <w10:wrap type="none"/>
                            </v:oval>
                            <v:oval id="shape_0" fillcolor="black" stroked="t" o:allowincell="f" style="position:absolute;left:6905;top:2364;width:239;height:235;mso-wrap-style:none;v-text-anchor:middle">
                              <v:fill o:detectmouseclick="t" type="solid" color2="white"/>
                              <v:stroke color="black" weight="50760" joinstyle="miter" endcap="flat"/>
                              <w10:wrap type="none"/>
                            </v:oval>
                            <v:shape id="shape_0" coordsize="2240,5400" path="m0,0c280,285,560,570,840,900c1120,1230,1460,1590,1680,1980c1900,2370,2080,3000,2160,3240c2240,3480,2180,3270,2160,3420c2140,3570,2040,3810,2040,4140c2040,4470,2140,5190,2160,5400e" stroked="t" o:allowincell="f" style="position:absolute;left:7268;top:2714;width:2239;height:5293;mso-wrap-style:none;v-text-anchor:middle">
                              <v:fill o:detectmouseclick="t" on="false"/>
                              <v:stroke color="black" weight="50760" joinstyle="round" endcap="flat"/>
                              <w10:wrap type="none"/>
                            </v:shape>
                            <v:oval id="shape_0" fillcolor="white" stroked="t" o:allowincell="f" style="position:absolute;left:9185;top:5717;width:359;height:352;mso-wrap-style:none;v-text-anchor:middle">
                              <v:fill o:detectmouseclick="t" type="solid" color2="black"/>
                              <v:stroke color="black" weight="50760" joinstyle="miter" endcap="flat"/>
                              <w10:wrap type="none"/>
                            </v:oval>
                            <v:oval id="shape_0" fillcolor="white" stroked="t" o:allowincell="f" style="position:absolute;left:8702;top:6070;width:179;height:175;mso-wrap-style:none;v-text-anchor:middle">
                              <v:fill o:detectmouseclick="t" type="solid" color2="black"/>
                              <v:stroke color="black" weight="50760" joinstyle="miter" endcap="flat"/>
                              <w10:wrap type="none"/>
                            </v:oval>
                          </v:group>
                          <v:oval id="shape_0" fillcolor="white" stroked="t" o:allowincell="f" style="position:absolute;left:4265;top:2526;width:839;height:822;mso-wrap-style:none;v-text-anchor:middle">
                            <v:fill o:detectmouseclick="t" type="solid" color2="black"/>
                            <v:stroke color="black" weight="7632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665;top:247;width:9255;height:11469">
                      <v:shape id="shape_0" coordsize="260,360" path="m120,360c190,300,260,240,240,180c220,120,110,60,0,0e" stroked="t" o:allowincell="f" style="position:absolute;left:3785;top:2699;width:259;height:352;mso-wrap-style:none;v-text-anchor:middle">
                        <v:fill o:detectmouseclick="t" on="false"/>
                        <v:stroke color="blue" weight="25560" joinstyle="round" endcap="flat"/>
                        <w10:wrap type="none"/>
                      </v:shape>
                      <v:group id="shape_0" style="position:absolute;left:665;top:247;width:9255;height:11469">
                        <v:shape id="shape_0" coordsize="740,6480" path="m740,0c500,420,260,840,140,1800c20,2760,40,5040,20,5760c0,6480,10,6300,20,6120e" stroked="t" o:allowincell="f" style="position:absolute;left:1125;top:5364;width:739;height:6351;mso-wrap-style:none;v-text-anchor:middle">
                          <v:fill o:detectmouseclick="t" on="false"/>
                          <v:stroke color="blue" weight="127080" joinstyle="round" endcap="flat"/>
                          <w10:wrap type="none"/>
                        </v:shape>
                        <v:shape id="shape_0" coordsize="360,900" path="m0,0c30,285,60,570,120,720c180,870,270,885,360,900e" stroked="t" o:allowincell="f" style="position:absolute;left:665;top:9602;width:479;height:878;mso-wrap-style:none;v-text-anchor:middle">
                          <v:fill o:detectmouseclick="t" on="false"/>
                          <v:stroke color="blue" weight="25560" joinstyle="round" endcap="flat"/>
                          <w10:wrap type="none"/>
                        </v:shape>
                        <v:shape id="shape_0" coordsize="280,1260" path="m40,1260c20,1005,0,750,40,540c80,330,180,165,280,0e" stroked="t" o:allowincell="f" style="position:absolute;left:865;top:8364;width:279;height:1234;mso-wrap-style:none;v-text-anchor:middle">
                          <v:fill o:detectmouseclick="t" on="false"/>
                          <v:stroke color="blue" weight="25560" joinstyle="round" endcap="flat"/>
                          <w10:wrap type="none"/>
                        </v:shape>
                        <v:shape id="shape_0" coordsize="600,840" path="m0,360c20,510,40,660,120,720c200,780,400,840,480,720c560,600,580,300,600,0e" stroked="t" o:allowincell="f" style="position:absolute;left:1145;top:9422;width:599;height:823;mso-wrap-style:none;v-text-anchor:middle">
                          <v:fill o:detectmouseclick="t" on="false"/>
                          <v:stroke color="blue" weight="25560" joinstyle="round" endcap="flat"/>
                          <w10:wrap type="none"/>
                        </v:shape>
                        <v:shape id="shape_0" coordsize="360,900" path="m360,0c270,285,180,570,120,720c60,870,30,885,0,900e" stroked="t" o:allowincell="f" style="position:absolute;left:1145;top:10128;width:479;height:881;mso-wrap-style:none;v-text-anchor:middle">
                          <v:fill o:detectmouseclick="t" on="false"/>
                          <v:stroke color="blue" weight="25560" joinstyle="round" endcap="flat"/>
                          <w10:wrap type="none"/>
                        </v:shape>
                        <v:shape id="shape_0" coordsize="960,420" path="m960,0c740,150,520,300,360,360c200,420,100,390,0,360e" stroked="t" o:allowincell="f" style="position:absolute;left:3542;top:3232;width:959;height:410;mso-wrap-style:none;v-text-anchor:middle">
                          <v:fill o:detectmouseclick="t" on="false"/>
                          <v:stroke color="blue" weight="25560" joinstyle="round" endcap="flat"/>
                          <w10:wrap type="none"/>
                        </v:shape>
                        <v:shape id="shape_0" coordsize="720,900" path="m720,0c720,0,360,450,0,900e" stroked="t" o:allowincell="f" style="position:absolute;left:4745;top:1644;width:719;height:881;mso-wrap-style:none;v-text-anchor:middle">
                          <v:fill o:detectmouseclick="t" on="false"/>
                          <v:stroke color="blue" weight="25560" joinstyle="round" endcap="flat"/>
                          <w10:wrap type="none"/>
                        </v:shape>
                        <v:shape id="shape_0" coordsize="720,720" path="m720,0c420,300,120,600,0,720e" stroked="t" o:allowincell="f" style="position:absolute;left:4985;top:1994;width:719;height:704;mso-wrap-style:none;v-text-anchor:middle">
                          <v:fill o:detectmouseclick="t" on="false"/>
                          <v:stroke color="blue" weight="25560" joinstyle="round" endcap="flat"/>
                          <w10:wrap type="none"/>
                        </v:shape>
                        <v:shape id="shape_0" coordsize="720,900" path="m0,900c180,615,360,330,480,180c600,30,660,15,720,0e" stroked="t" o:allowincell="f" style="position:absolute;left:5585;top:582;width:719;height:881;mso-wrap-style:none;v-text-anchor:middle">
                          <v:fill o:detectmouseclick="t" on="false"/>
                          <v:stroke color="blue" weight="25560" joinstyle="round" endcap="flat"/>
                          <w10:wrap type="none"/>
                        </v:shape>
                        <v:shape id="shape_0" coordsize="420,900" path="m360,0c390,105,420,210,360,360c300,510,150,705,0,900e" stroked="t" o:allowincell="f" style="position:absolute;left:5942;top:761;width:419;height:882;mso-wrap-style:none;v-text-anchor:middle">
                          <v:fill o:detectmouseclick="t" on="false"/>
                          <v:stroke color="blue" weight="25560" joinstyle="round" endcap="flat"/>
                          <w10:wrap type="none"/>
                        </v:shape>
                        <v:shape id="shape_0" coordsize="4560,5220" path="m4560,0c4350,495,4140,990,3840,1440c3540,1890,3200,2310,2760,2700c2320,3090,1660,3360,1200,3780c740,4200,370,4710,0,5220e" stroked="t" o:allowincell="f" style="position:absolute;left:1865;top:247;width:4559;height:5116;mso-wrap-style:none;v-text-anchor:middle">
                          <v:fill o:detectmouseclick="t" on="false"/>
                          <v:stroke color="blue" weight="127080" joinstyle="round" endcap="flat"/>
                          <w10:wrap type="none"/>
                        </v:shape>
                        <v:shape id="shape_0" coordsize="1560,210" path="m1560,0c1450,75,1340,150,1080,180c820,210,410,195,0,180e" stroked="t" o:allowincell="f" style="position:absolute;left:4985;top:3055;width:1559;height:205;mso-wrap-style:none;v-text-anchor:middle">
                          <v:fill o:detectmouseclick="t" on="false"/>
                          <v:stroke color="blue" weight="25560" joinstyle="round" endcap="flat"/>
                          <w10:wrap type="none"/>
                        </v:shape>
                        <v:shape id="shape_0" coordsize="1320,360" path="m1320,360c1310,300,1300,240,1080,180c860,120,180,30,0,0e" stroked="t" o:allowincell="f" style="position:absolute;left:5105;top:2699;width:1319;height:352;mso-wrap-style:none;v-text-anchor:middle">
                          <v:fill o:detectmouseclick="t" on="false"/>
                          <v:stroke color="blue" weight="25560" joinstyle="round" endcap="flat"/>
                          <w10:wrap type="none"/>
                        </v:shape>
                        <v:shape id="shape_0" coordsize="1560,420" path="m0,60c110,30,220,0,480,60c740,120,1150,270,1560,420e" stroked="t" o:allowincell="f" style="position:absolute;left:2822;top:2114;width:1559;height:411;mso-wrap-style:none;v-text-anchor:middle">
                          <v:fill o:detectmouseclick="t" on="false"/>
                          <v:stroke color="blue" weight="25560" joinstyle="round" endcap="flat"/>
                          <w10:wrap type="none"/>
                        </v:shape>
                        <v:shape id="shape_0" coordsize="1440,540" path="m0,0c60,45,120,90,360,180c600,270,1020,405,1440,540e" stroked="t" o:allowincell="f" style="position:absolute;left:2822;top:2349;width:1439;height:529;mso-wrap-style:none;v-text-anchor:middle">
                          <v:fill o:detectmouseclick="t" on="false"/>
                          <v:stroke color="blue" weight="25560" joinstyle="round" endcap="flat"/>
                          <w10:wrap type="none"/>
                        </v:shape>
                        <v:shape id="shape_0" coordsize="720,720" path="m720,0c480,120,240,240,120,360c0,480,0,600,0,720e" stroked="t" o:allowincell="f" style="position:absolute;left:3542;top:2879;width:719;height:705;mso-wrap-style:none;v-text-anchor:middle">
                          <v:fill o:detectmouseclick="t" on="false"/>
                          <v:stroke color="blue" weight="25560" joinstyle="round" endcap="flat"/>
                          <w10:wrap type="none"/>
                        </v:shape>
                        <v:shape id="shape_0" coordsize="8260,2940" path="m460,0c480,90,500,180,460,360c420,540,260,840,220,1080c180,1320,0,1620,220,1800c440,1980,1060,2010,1540,2160c2020,2310,2560,2580,3100,2700c3640,2820,4240,2940,4780,2880c5320,2820,5760,2550,6340,2340c6920,2130,7940,1740,8260,1620e" stroked="t" o:allowincell="f" style="position:absolute;left:1660;top:247;width:8259;height:2881;mso-wrap-style:none;v-text-anchor:middle">
                          <v:fill o:detectmouseclick="t" on="false"/>
                          <v:stroke color="blue" weight="127080" joinstyle="round" endcap="flat"/>
                          <w10:wrap type="none"/>
                        </v:shape>
                        <v:oval id="shape_0" fillcolor="white" stroked="t" o:allowincell="f" style="position:absolute;left:1625;top:1835;width:479;height:470;mso-wrap-style:none;v-text-anchor:middle">
                          <v:fill o:detectmouseclick="t" type="solid" color2="black"/>
                          <v:stroke color="blue" weight="127080" joinstyle="miter" endcap="flat"/>
                          <w10:wrap type="none"/>
                        </v:oval>
                      </v:group>
                    </v:group>
                    <v:oval id="shape_0" fillcolor="white" stroked="t" o:allowincell="f" style="position:absolute;left:1760;top:423;width:599;height:588;mso-wrap-style:none;v-text-anchor:middle">
                      <v:fill o:detectmouseclick="t" type="solid" color2="black"/>
                      <v:stroke color="black" weight="63360" joinstyle="miter" endcap="flat"/>
                      <w10:wrap type="none"/>
                    </v:oval>
                  </v:group>
                  <v:group id="shape_0" style="position:absolute;left:2880;top:196;width:180;height:590">
                    <v:oval id="shape_0" fillcolor="red" stroked="t" o:allowincell="f" style="position:absolute;left:2880;top:196;width:179;height:159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2880;top:410;width:179;height:159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green" stroked="t" o:allowincell="f" style="position:absolute;left:2880;top:625;width:179;height:159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v:group>
                  <v:line id="shape_0" from="2974,376" to="3238,1095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2520;top:6136;width:164;height:492">
                  <v:oval id="shape_0" fillcolor="red" stroked="t" o:allowincell="f" style="position:absolute;left:2520;top:6136;width:163;height:163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520;top:6300;width:163;height:163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green" stroked="t" o:allowincell="f" style="position:absolute;left:2520;top:6464;width:163;height:163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 Narrow" w:ascii="Arial Narrow" w:hAnsi="Arial Narrow"/>
          <w:sz w:val="20"/>
        </w:rPr>
        <w:tab/>
        <w:t>To Bamber Bridge</w:t>
        <w:tab/>
      </w:r>
      <w:r>
        <w:rPr>
          <w:rFonts w:eastAsia="Wingdings" w:cs="Wingdings" w:ascii="Wingdings" w:hAnsi="Wingdings"/>
          <w:sz w:val="20"/>
        </w:rPr>
        <w:t>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Arial Narrow"/>
          <w:sz w:val="20"/>
        </w:rPr>
      </w:pPr>
      <w:r>
        <w:rPr>
          <w:rFonts w:eastAsia="Wingdings" w:cs="Wingdings" w:ascii="Wingdings" w:hAnsi="Wingdings"/>
          <w:sz w:val="20"/>
        </w:rPr>
        <w:t>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582 Lytham</w:t>
        <w:tab/>
      </w:r>
      <w:r>
        <w:rPr>
          <w:rFonts w:cs="Arial Narrow" w:ascii="Arial Narrow" w:hAnsi="Arial Narrow"/>
          <w:sz w:val="14"/>
        </w:rPr>
        <w:t>Sainsburys</w: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105</wp:posOffset>
                </wp:positionH>
                <wp:positionV relativeFrom="paragraph">
                  <wp:posOffset>121285</wp:posOffset>
                </wp:positionV>
                <wp:extent cx="60769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22860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Narrow" w:hAnsi="Arial Narrow" w:eastAsia="Times New Roman" w:cs="Arial Narrow"/>
                                <w:color w:val="FFFFFF"/>
                                <w:lang w:val="en-GB" w:bidi="ar-SA"/>
                              </w:rPr>
                              <w:t>M65 End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6.15pt;margin-top:9.55pt;width:47.8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 Narrow" w:hAnsi="Arial Narrow" w:eastAsia="Times New Roman" w:cs="Arial Narrow"/>
                          <w:color w:val="FFFFFF"/>
                          <w:lang w:val="en-GB" w:bidi="ar-SA"/>
                        </w:rPr>
                        <w:t>M65 End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14"/>
        </w:rPr>
        <w:t>B&amp;Q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  <w:r>
        <w:rPr>
          <w:rFonts w:eastAsia="Wingdings" w:cs="Wingdings" w:ascii="Wingdings" w:hAnsi="Wingdings"/>
          <w:sz w:val="20"/>
        </w:rPr>
        <w:t></w:t>
      </w:r>
      <w:r>
        <w:rPr>
          <w:rFonts w:cs="Arial Narrow" w:ascii="Arial Narrow" w:hAnsi="Arial Narrow"/>
          <w:sz w:val="20"/>
        </w:rPr>
        <w:t xml:space="preserve"> A6 </w:t>
      </w:r>
      <w:r>
        <w:rPr>
          <w:rFonts w:eastAsia="Wingdings" w:cs="Wingdings" w:ascii="Wingdings" w:hAnsi="Wingdings"/>
          <w:sz w:val="20"/>
        </w:rPr>
        <w:t></w: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4305</wp:posOffset>
                </wp:positionH>
                <wp:positionV relativeFrom="paragraph">
                  <wp:posOffset>137795</wp:posOffset>
                </wp:positionV>
                <wp:extent cx="60769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22860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Narrow" w:hAnsi="Arial Narrow" w:eastAsia="Times New Roman" w:cs="Arial Narrow"/>
                                <w:color w:val="FFFFFF"/>
                                <w:lang w:val="en-GB" w:bidi="ar-SA"/>
                              </w:rPr>
                              <w:t>M6 Jn 29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12.15pt;margin-top:10.85pt;width:47.8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 Narrow" w:hAnsi="Arial Narrow" w:eastAsia="Times New Roman" w:cs="Arial Narrow"/>
                          <w:color w:val="FFFFFF"/>
                          <w:lang w:val="en-GB" w:bidi="ar-SA"/>
                        </w:rPr>
                        <w:t>M6 Jn 29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6120" w:leader="none"/>
        </w:tabs>
        <w:rPr/>
      </w:pPr>
      <w:r>
        <w:rPr>
          <w:rFonts w:cs="Arial Narrow" w:ascii="Arial Narrow" w:hAnsi="Arial Narrow"/>
          <w:sz w:val="20"/>
        </w:rPr>
        <w:tab/>
      </w:r>
      <w:r>
        <w:rPr>
          <w:rFonts w:eastAsia="Wingdings" w:cs="Wingdings" w:ascii="Wingdings" w:hAnsi="Wingdings"/>
          <w:sz w:val="20"/>
        </w:rPr>
        <w:t></w:t>
      </w:r>
      <w:r>
        <w:rPr>
          <w:rFonts w:cs="Arial Narrow" w:ascii="Arial Narrow" w:hAnsi="Arial Narrow"/>
          <w:sz w:val="20"/>
        </w:rPr>
        <w:t xml:space="preserve"> A49 Wigan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6720" w:leader="none"/>
          <w:tab w:val="left" w:pos="97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  <w:r>
        <w:rPr>
          <w:rFonts w:eastAsia="Wingdings" w:cs="Wingdings" w:ascii="Wingdings" w:hAnsi="Wingdings"/>
          <w:sz w:val="20"/>
        </w:rPr>
        <w:t></w:t>
      </w:r>
      <w:r>
        <w:rPr>
          <w:rFonts w:cs="Arial Narrow" w:ascii="Arial Narrow" w:hAnsi="Arial Narrow"/>
          <w:sz w:val="20"/>
        </w:rPr>
        <w:t xml:space="preserve"> A6 Chorley</w:t>
        <w:tab/>
      </w:r>
      <w:r>
        <w:rPr>
          <w:rFonts w:eastAsia="Wingdings" w:cs="Wingdings" w:ascii="Wingdings" w:hAnsi="Wingdings"/>
          <w:sz w:val="20"/>
        </w:rPr>
        <w:t></w:t>
      </w:r>
    </w:p>
    <w:p>
      <w:pPr>
        <w:pStyle w:val="Normal"/>
        <w:tabs>
          <w:tab w:val="clear" w:pos="720"/>
          <w:tab w:val="left" w:pos="92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M65 Blackburn</w: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57150</wp:posOffset>
                </wp:positionV>
                <wp:extent cx="18288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From Preston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2" w:hanging="43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Take A6 Chorle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2" w:hanging="43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After Bamber Bridge Sainsbury’s, turn R onto A49 Wig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2" w:hanging="43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Follow signs as for M6 Southbound.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4.5pt;width:143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From Preston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ind w:left="432" w:hanging="432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Take A6 Chorley.</w:t>
                      </w:r>
                    </w:p>
                    <w:p>
                      <w:pPr>
                        <w:overflowPunct w:val="false"/>
                        <w:bidi w:val="0"/>
                        <w:ind w:left="432" w:hanging="432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After Bamber Bridge Sainsbury’s, turn R onto A49 Wigan.</w:t>
                      </w:r>
                    </w:p>
                    <w:p>
                      <w:pPr>
                        <w:overflowPunct w:val="false"/>
                        <w:bidi w:val="0"/>
                        <w:ind w:left="432" w:hanging="432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Follow signs as for M6 Southboun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83185</wp:posOffset>
                </wp:positionV>
                <wp:extent cx="607695" cy="228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22860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Narrow" w:hAnsi="Arial Narrow" w:eastAsia="Times New Roman" w:cs="Arial Narrow"/>
                                <w:color w:val="FFFFFF"/>
                                <w:lang w:val="en-GB" w:bidi="ar-SA"/>
                              </w:rPr>
                              <w:t>M6 Jn 29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10pt;margin-top:6.55pt;width:47.8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 Narrow" w:hAnsi="Arial Narrow" w:eastAsia="Times New Roman" w:cs="Arial Narrow"/>
                          <w:color w:val="FFFFFF"/>
                          <w:lang w:val="en-GB" w:bidi="ar-SA"/>
                        </w:rPr>
                        <w:t>M6 Jn 29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2800</wp:posOffset>
                </wp:positionH>
                <wp:positionV relativeFrom="paragraph">
                  <wp:posOffset>82550</wp:posOffset>
                </wp:positionV>
                <wp:extent cx="607695" cy="228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22860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Narrow" w:hAnsi="Arial Narrow" w:eastAsia="Times New Roman" w:cs="Arial Narrow"/>
                                <w:color w:val="FFFFFF"/>
                                <w:lang w:val="en-GB" w:bidi="ar-SA"/>
                              </w:rPr>
                              <w:t>M65 Jn 1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64pt;margin-top:6.5pt;width:47.8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 Narrow" w:hAnsi="Arial Narrow" w:eastAsia="Times New Roman" w:cs="Arial Narrow"/>
                          <w:color w:val="FFFFFF"/>
                          <w:lang w:val="en-GB" w:bidi="ar-SA"/>
                        </w:rPr>
                        <w:t>M65 Jn 1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4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A6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Sue Ryder’s Driv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17780" t="18415" r="17145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28pt;margin-top:8.75pt;width:8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0"/>
        </w:rPr>
        <w:tab/>
      </w:r>
      <w:r>
        <w:rPr>
          <w:rFonts w:eastAsia="Wingdings" w:cs="Wingdings" w:ascii="Wingdings" w:hAnsi="Wingdings"/>
          <w:sz w:val="20"/>
        </w:rPr>
        <w:t></w:t>
      </w:r>
      <w:r>
        <w:rPr>
          <w:rFonts w:cs="Arial Narrow" w:ascii="Arial Narrow" w:hAnsi="Arial Narrow"/>
          <w:sz w:val="20"/>
        </w:rPr>
        <w:t>Cuerden Hall – Private Residence</w: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9.3pt;margin-top:6.65pt;width:43.45pt;height:8.95pt;mso-wrap-style:none;v-text-anchor:middle;rotation:40" type="_x0000_t136">
            <v:path textpathok="t"/>
            <v:textpath on="t" fitshape="t" string="Shady Lane" style="font-family:&quot;Arial Narrow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79375</wp:posOffset>
                </wp:positionV>
                <wp:extent cx="607695" cy="2286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22860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Narrow" w:hAnsi="Arial Narrow" w:eastAsia="Times New Roman" w:cs="Arial Narrow"/>
                                <w:color w:val="FFFFFF"/>
                                <w:lang w:val="en-GB" w:bidi="ar-SA"/>
                              </w:rPr>
                              <w:t>The Barn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70pt;margin-top:6.25pt;width:47.8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 Narrow" w:hAnsi="Arial Narrow" w:eastAsia="Times New Roman" w:cs="Arial Narrow"/>
                          <w:color w:val="FFFFFF"/>
                          <w:lang w:val="en-GB" w:bidi="ar-SA"/>
                        </w:rPr>
                        <w:t>The Barn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60" w:leader="none"/>
        </w:tabs>
        <w:spacing w:before="0" w:after="60"/>
        <w:rPr>
          <w:rFonts w:ascii="Arial Narrow" w:hAnsi="Arial Narrow" w:cs="Arial Narrow"/>
          <w:color w:val="FFFF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114300"/>
                <wp:effectExtent l="17780" t="18415" r="17145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8.95pt;mso-wrap-style:none;v-text-anchor:middle" type="_x0000_t71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6600</wp:posOffset>
                </wp:positionH>
                <wp:positionV relativeFrom="paragraph">
                  <wp:posOffset>168275</wp:posOffset>
                </wp:positionV>
                <wp:extent cx="152400" cy="1797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13.25pt;width:11.95pt;height:14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0"/>
        </w:rPr>
        <w:tab/>
      </w:r>
      <w:r>
        <w:rPr>
          <w:rFonts w:eastAsia="Wingdings" w:cs="Wingdings" w:ascii="Wingdings" w:hAnsi="Wingdings"/>
          <w:sz w:val="20"/>
        </w:rPr>
        <w:t></w:t>
      </w:r>
      <w:r>
        <w:rPr>
          <w:rFonts w:cs="Arial Narrow" w:ascii="Arial Narrow" w:hAnsi="Arial Narrow"/>
          <w:sz w:val="20"/>
        </w:rPr>
        <w:t>- - - - - - -</w:t>
      </w:r>
    </w:p>
    <w:p>
      <w:pPr>
        <w:pStyle w:val="Normal"/>
        <w:tabs>
          <w:tab w:val="clear" w:pos="720"/>
          <w:tab w:val="left" w:pos="408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Berkeley</w:t>
      </w:r>
    </w:p>
    <w:p>
      <w:pPr>
        <w:pStyle w:val="Normal"/>
        <w:tabs>
          <w:tab w:val="clear" w:pos="720"/>
          <w:tab w:val="left" w:pos="408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Dr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7155</wp:posOffset>
                </wp:positionH>
                <wp:positionV relativeFrom="paragraph">
                  <wp:posOffset>56515</wp:posOffset>
                </wp:positionV>
                <wp:extent cx="466090" cy="2374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SD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.45pt;mso-position-vertical-relative:text;margin-left:40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AS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Nell La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0275</wp:posOffset>
                </wp:positionH>
                <wp:positionV relativeFrom="paragraph">
                  <wp:posOffset>102870</wp:posOffset>
                </wp:positionV>
                <wp:extent cx="809625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Lidl Supermarke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37.5pt;mso-wrap-distance-left:9.05pt;mso-wrap-distance-right:9.05pt;mso-wrap-distance-top:0pt;mso-wrap-distance-bottom:0pt;margin-top:8.1pt;mso-position-vertical-relative:text;margin-left:473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Lidl Supermar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Lydiate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La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Arial Narrow" w:ascii="Arial Narrow" w:hAnsi="Arial Narrow"/>
          <w:sz w:val="20"/>
        </w:rPr>
        <w:tab/>
      </w:r>
      <w:r>
        <w:rPr>
          <w:rFonts w:eastAsia="Wingdings" w:cs="Wingdings" w:ascii="Wingdings" w:hAnsi="Wingdings"/>
          <w:sz w:val="20"/>
        </w:rPr>
        <w:t></w:t>
      </w:r>
      <w:r>
        <w:rPr>
          <w:rFonts w:cs="Arial Narrow" w:ascii="Arial Narrow" w:hAnsi="Arial Narrow"/>
          <w:sz w:val="20"/>
        </w:rPr>
        <w:t>Clayton Green</w:t>
      </w:r>
    </w:p>
    <w:p>
      <w:pPr>
        <w:pStyle w:val="Normal"/>
        <w:tabs>
          <w:tab w:val="clear" w:pos="720"/>
          <w:tab w:val="left" w:pos="4920" w:leader="none"/>
          <w:tab w:val="left" w:pos="79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Shady Lane</w:t>
        <w:tab/>
        <w:t xml:space="preserve">    Road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B5256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ab/>
      </w:r>
      <w:r>
        <w:rPr>
          <w:rFonts w:eastAsia="Wingdings 3" w:cs="Wingdings 3" w:ascii="Wingdings 3" w:hAnsi="Wingdings 3"/>
          <w:sz w:val="20"/>
        </w:rPr>
        <w:t></w:t>
      </w:r>
      <w:r>
        <w:rPr>
          <w:rFonts w:cs="Arial Narrow" w:ascii="Arial Narrow" w:hAnsi="Arial Narrow"/>
          <w:sz w:val="20"/>
        </w:rPr>
        <w:t xml:space="preserve"> A49</w:t>
      </w:r>
    </w:p>
    <w:p>
      <w:pPr>
        <w:pStyle w:val="Normal"/>
        <w:tabs>
          <w:tab w:val="clear" w:pos="720"/>
          <w:tab w:val="left" w:pos="5640" w:leader="none"/>
          <w:tab w:val="left" w:pos="6600" w:leader="none"/>
          <w:tab w:val="left" w:pos="9600" w:leader="none"/>
        </w:tabs>
        <w:rPr/>
      </w:pPr>
      <w:r>
        <w:rPr>
          <w:rFonts w:cs="Arial Narrow" w:ascii="Arial Narrow" w:hAnsi="Arial Narrow"/>
          <w:sz w:val="20"/>
        </w:rPr>
        <w:tab/>
        <w:t>CVP</w:t>
        <w:tab/>
      </w:r>
      <w:r>
        <w:rPr>
          <w:rFonts w:eastAsia="Wingdings" w:cs="Wingdings" w:ascii="Wingdings" w:hAnsi="Wingdings"/>
          <w:sz w:val="20"/>
        </w:rPr>
        <w:t></w:t>
      </w:r>
      <w:r>
        <w:rPr>
          <w:rFonts w:cs="Arial Narrow" w:ascii="Arial Narrow" w:hAnsi="Arial Narrow"/>
          <w:sz w:val="20"/>
        </w:rPr>
        <w:tab/>
        <w:t>A6 Chorley</w:t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0</wp:posOffset>
                </wp:positionH>
                <wp:positionV relativeFrom="paragraph">
                  <wp:posOffset>26670</wp:posOffset>
                </wp:positionV>
                <wp:extent cx="381000" cy="5715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900">
                              <a:moveTo>
                                <a:pt x="0" y="0"/>
                              </a:moveTo>
                              <a:cubicBezTo>
                                <a:pt x="130" y="195"/>
                                <a:pt x="260" y="390"/>
                                <a:pt x="360" y="540"/>
                              </a:cubicBezTo>
                              <a:cubicBezTo>
                                <a:pt x="460" y="690"/>
                                <a:pt x="530" y="795"/>
                                <a:pt x="600" y="9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900" path="m0,0c130,195,260,390,360,540c460,690,530,795,600,900e" stroked="t" o:allowincell="f" style="position:absolute;margin-left:300pt;margin-top:2.1pt;width:29.95pt;height:44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0"/>
        </w:rPr>
        <w:tab/>
        <w:t>Sheep Hill Lane</w:t>
      </w:r>
    </w:p>
    <w:p>
      <w:pPr>
        <w:pStyle w:val="Normal"/>
        <w:tabs>
          <w:tab w:val="clear" w:pos="720"/>
          <w:tab w:val="right" w:pos="4920" w:leader="none"/>
          <w:tab w:val="left" w:pos="61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Bus stop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B5256</w:t>
        <w:tab/>
        <w:t>Town Brow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Lancaster Lane</w:t>
        <w:tab/>
        <w:t>Back Lane</w: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104775</wp:posOffset>
                </wp:positionV>
                <wp:extent cx="1828800" cy="1028700"/>
                <wp:effectExtent l="5080" t="5080" r="5715" b="673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From M6 Northbound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Exit Jn 28, turn R at end of slipro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Turn left onto A49 Prest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2" w:hanging="43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After traffic lights at Lydiate Lane, turn R into Nell La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At end, turn L then first right.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8.25pt;width:143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From M6 Northbound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Exit Jn 28, turn R at end of sliproa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Turn left onto A49 Preston.</w:t>
                      </w:r>
                    </w:p>
                    <w:p>
                      <w:pPr>
                        <w:overflowPunct w:val="false"/>
                        <w:bidi w:val="0"/>
                        <w:ind w:left="432" w:hanging="432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After traffic lights at Lydiate Lane, turn R into Nell Lane.</w:t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At end, turn L then first righ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04775</wp:posOffset>
                </wp:positionV>
                <wp:extent cx="2362200" cy="1028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From Chorley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Take A6 to Lidl, turn 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2" w:hanging="43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After signs for Cuerden Valley Park Town Brow car park, go up hill and turn R at top into Shady La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Pass the sign for horses then turn next R.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8.25pt;width:185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From Chorley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Take A6 to Lidl, turn L.</w:t>
                      </w:r>
                    </w:p>
                    <w:p>
                      <w:pPr>
                        <w:overflowPunct w:val="false"/>
                        <w:bidi w:val="0"/>
                        <w:ind w:left="432" w:hanging="432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After signs for Cuerden Valley Park Town Brow car park, go up hill and turn R at top into Shady Lane.</w:t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Pass the sign for horses then turn next 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3355</wp:posOffset>
                </wp:positionH>
                <wp:positionV relativeFrom="paragraph">
                  <wp:posOffset>93980</wp:posOffset>
                </wp:positionV>
                <wp:extent cx="618490" cy="4660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Woodsma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7.4pt;mso-position-vertical-relative:text;margin-left:11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Th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Woods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o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yland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3980</wp:posOffset>
                </wp:positionV>
                <wp:extent cx="607695" cy="2286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22860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Narrow" w:hAnsi="Arial Narrow" w:eastAsia="Times New Roman" w:cs="Arial Narrow"/>
                                <w:color w:val="FFFFFF"/>
                                <w:lang w:val="en-GB" w:bidi="ar-SA"/>
                              </w:rPr>
                              <w:t>M6 Jn 28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72pt;margin-top:7.4pt;width:47.8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 Narrow" w:hAnsi="Arial Narrow" w:eastAsia="Times New Roman" w:cs="Arial Narrow"/>
                          <w:color w:val="FFFFFF"/>
                          <w:lang w:val="en-GB" w:bidi="ar-SA"/>
                        </w:rPr>
                        <w:t>M6 Jn 28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81915</wp:posOffset>
                </wp:positionV>
                <wp:extent cx="2057400" cy="228600"/>
                <wp:effectExtent l="5080" t="5715" r="5715" b="819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From Leyland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: similar to M6 northbound.</w:t>
                            </w:r>
                          </w:p>
                        </w:txbxContent>
                      </wps:txbx>
                      <wps:bodyPr lIns="36360" rIns="36360" tIns="36360" bIns="3636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6.45pt;width:161.95pt;height:17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From Leyland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: similar to M6 northboun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720" w:hanging="720"/>
    </w:pPr>
    <w:rPr>
      <w:rFonts w:ascii="Arial Narrow" w:hAnsi="Arial Narrow" w:cs="Arial Narrow"/>
      <w:sz w:val="20"/>
    </w:rPr>
  </w:style>
  <w:style w:type="paragraph" w:styleId="BodyTextIndent2">
    <w:name w:val="Body Text Indent 2"/>
    <w:basedOn w:val="Normal"/>
    <w:qFormat/>
    <w:pPr>
      <w:ind w:left="432" w:hanging="432"/>
    </w:pPr>
    <w:rPr>
      <w:rFonts w:ascii="Arial Narrow" w:hAnsi="Arial Narrow" w:cs="Arial Narro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cuerdenvalleypark.org.uk" TargetMode="External"/><Relationship Id="rId3" Type="http://schemas.openxmlformats.org/officeDocument/2006/relationships/hyperlink" Target="http://www.cuerdenvalleypark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00:00Z</dcterms:created>
  <dc:creator>Cuerden Valley</dc:creator>
  <dc:description/>
  <cp:keywords/>
  <dc:language>en-US</dc:language>
  <cp:lastModifiedBy>Clare Thompson</cp:lastModifiedBy>
  <cp:lastPrinted>2006-03-27T12:28:00Z</cp:lastPrinted>
  <dcterms:modified xsi:type="dcterms:W3CDTF">2024-12-19T11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8DEBFEC40B364BAA962C5037ED796F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